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0645</wp:posOffset>
                </wp:positionH>
                <wp:positionV relativeFrom="page">
                  <wp:posOffset>2268855</wp:posOffset>
                </wp:positionV>
                <wp:extent cx="18446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1.6pt;mso-wrap-distance-left:9.05pt;mso-wrap-distance-right:9.05pt;mso-wrap-distance-top:0pt;mso-wrap-distance-bottom:0pt;margin-top:178.6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9640</wp:posOffset>
                </wp:positionH>
                <wp:positionV relativeFrom="page">
                  <wp:posOffset>2918460</wp:posOffset>
                </wp:positionV>
                <wp:extent cx="2592705" cy="3077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307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государственную поддержку отрасли культуры (приобретение передвижных многофункциональных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культурных центров (автоклубов) для обслуживания сельского населения)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242.3pt;mso-wrap-distance-left:9.05pt;mso-wrap-distance-right:9.05pt;mso-wrap-distance-top:0pt;mso-wrap-distance-bottom:0pt;margin-top:229.8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на государственную поддержку отрасли культуры (приобретение передвижных многофункциональных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культурных центров (автоклубов) для обслуживания сельского населения)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о статьей 86 Бюджетного кодекса Российской Федерации, пунктом 17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1 части 11 раздела </w:t>
      </w:r>
      <w:r>
        <w:rPr>
          <w:rFonts w:cs="Arial"/>
          <w:bCs/>
          <w:sz w:val="28"/>
          <w:szCs w:val="28"/>
          <w:lang w:val="en-US"/>
        </w:rPr>
        <w:t>III</w:t>
      </w:r>
      <w:r>
        <w:rPr>
          <w:rFonts w:cs="Arial"/>
          <w:bCs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3 № 14, пунктом 20 части 1 статьи 5, </w:t>
      </w:r>
      <w:r>
        <w:rPr>
          <w:sz w:val="28"/>
          <w:szCs w:val="28"/>
        </w:rPr>
        <w:t>пунктом 6 части 2 статьи 30</w:t>
      </w:r>
      <w:r>
        <w:rPr>
          <w:rFonts w:cs="Arial"/>
          <w:bCs/>
          <w:sz w:val="28"/>
          <w:szCs w:val="28"/>
        </w:rPr>
        <w:t xml:space="preserve">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государственную поддержку отрасли культуры </w:t>
      </w:r>
      <w:bookmarkStart w:id="0" w:name="_Hlk156670494"/>
      <w:r>
        <w:rPr>
          <w:sz w:val="28"/>
          <w:szCs w:val="28"/>
        </w:rPr>
        <w:t>(приобретение передвижных многофункциональных культурных центров (автоклубов) для обслуживания сельского населения</w:t>
      </w:r>
      <w:bookmarkEnd w:id="0"/>
      <w:r>
        <w:rPr>
          <w:sz w:val="28"/>
          <w:szCs w:val="28"/>
        </w:rPr>
        <w:t>) являются расходным обязательством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средств бюджета Пермского муниципального округа Пермского края, указанных в пункте 1 настоящего постановления, управление по делам культуры, молодёжи и спорта администрации Пермского муниципального округ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1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Финансирование расходов, указанных в пункте 1 настоящего постановления, осуществляется за счет средств бюджета Пермского муниципального округа Пермского края и средств федерального и краевого бюджетов в пределах бюджетных ассигнований и лимитов бюджетных обязательств, утвержденных сводной бюджетной росписью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СЭД</w:t>
        <w:noBreakHyphen/>
        <w:t>2022</w:t>
        <w:noBreakHyphen/>
        <w:t>299</w:t>
        <w:noBreakHyphen/>
        <w:t>01</w:t>
        <w:noBreakHyphen/>
        <w:t>01-5.С-7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bookmarkStart w:id="1" w:name="_Hlk129606953"/>
      <w:bookmarkEnd w:id="1"/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ся на правоотношения, возникшие с 01 января 2024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bookmarkStart w:id="2" w:name="_Hlk129606953"/>
      <w:bookmarkEnd w:id="2"/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 Норицина А.А.</w:t>
      </w:r>
    </w:p>
    <w:p>
      <w:pPr>
        <w:pStyle w:val="Normal"/>
        <w:numPr>
          <w:ilvl w:val="0"/>
          <w:numId w:val="0"/>
        </w:numPr>
        <w:autoSpaceDE w:val="false"/>
        <w:spacing w:lineRule="exact" w:line="1440"/>
        <w:jc w:val="both"/>
        <w:outlineLvl w:val="1"/>
        <w:rPr>
          <w:sz w:val="28"/>
          <w:szCs w:val="20"/>
        </w:rPr>
      </w:pPr>
      <w:r>
        <w:rPr>
          <w:bCs/>
          <w:sz w:val="28"/>
          <w:szCs w:val="28"/>
        </w:rPr>
        <w:t>Глава</w:t>
      </w:r>
      <w:r>
        <w:rPr>
          <w:sz w:val="28"/>
          <w:szCs w:val="20"/>
        </w:rPr>
        <w:t xml:space="preserve">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2360" w:leader="none"/>
          <w:tab w:val="left" w:pos="3178" w:leader="none"/>
          <w:tab w:val="left" w:pos="445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position w:val="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09.02.2024 </w:t>
      </w:r>
      <w:r>
        <w:rPr>
          <w:position w:val="1"/>
          <w:sz w:val="28"/>
          <w:szCs w:val="28"/>
        </w:rPr>
        <w:t xml:space="preserve">№ </w:t>
      </w:r>
      <w:r>
        <w:rPr>
          <w:spacing w:val="1"/>
          <w:position w:val="1"/>
          <w:sz w:val="28"/>
          <w:szCs w:val="28"/>
        </w:rPr>
        <w:t>299-2024-01-05.С-75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и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Порядок расходования субсидии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 (далее – Порядок) разработан </w:t>
      </w:r>
      <w:r>
        <w:rPr>
          <w:sz w:val="28"/>
          <w:szCs w:val="20"/>
        </w:rPr>
        <w:t xml:space="preserve">с целью обеспечения учреждений культуры в  рамках </w:t>
      </w:r>
      <w:bookmarkStart w:id="3" w:name="_Hlk157697123"/>
      <w:r>
        <w:rPr>
          <w:sz w:val="28"/>
          <w:szCs w:val="20"/>
        </w:rPr>
        <w:t>федерального проекта «Обеспечение качественно нового уровня развития инфраструктуры культуры» специализированным автотранспортом для обслуживания населения, в том числе сельского населения</w:t>
      </w:r>
      <w:bookmarkEnd w:id="3"/>
      <w:r>
        <w:rPr>
          <w:sz w:val="28"/>
          <w:szCs w:val="20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убсидии на  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 на условиях софинансирования из федерального бюджета, бюджетов Пермского края и Пермского муниципального округа Пермского края, установленные постановлением Правительства Пермского края от  31  марта  2017 г. № 187-п «Об утверждении Порядка предоставления, распределения и расходования субсидий из бюджета Пермского края, в том числе с участием средств федерального бюджета, бюджетам муниципальных образований Пермского края на поддержку отрасли культуры и признании утратившими силу отдельных постановлений Правительства Пермского края» (далее соответственно – Субсидия, Порядок предоставления субсидий из бюджета Пермского края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.  Размер Субсидии, результат предоставления Субсидии, условия и  порядок предоставления Субсидии, критерии отбора получателей Субсидии определяются в соответствии с Порядком предоставления из бюджета Пермского муниципального округа субсидий на иные цели в соответствии с  абзацем вторым пункта 1 статьи 78.1 Бюджетного кодекса Российской Федерации бюджетным и автономным учреждениям, в отношении которых управление по делам культуры, молодёжи и спорта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от 06 апреля 2023 г. № СЭД</w:t>
        <w:noBreakHyphen/>
        <w:t>2023</w:t>
        <w:noBreakHyphen/>
        <w:t>299</w:t>
        <w:noBreakHyphen/>
        <w:t xml:space="preserve">01-01-05С-214 (далее – Порядок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4.  Получателем средств Субсидии является муниципальное автономное учреждение «Центр развития культуры, молодежи и спорта Пермского муниципального округа», подведомственное управлению по делам культуры, молодёжи и спорта администрации Пермского муниципального округа Пермского края (далее соответственно – Управление культуры, муниципальное учреждение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0"/>
        <w:ind w:left="0" w:hanging="0"/>
        <w:contextualSpacing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расходования субсидии</w:t>
      </w:r>
    </w:p>
    <w:p>
      <w:pPr>
        <w:pStyle w:val="Style24"/>
        <w:tabs>
          <w:tab w:val="clear" w:pos="708"/>
          <w:tab w:val="left" w:pos="426" w:leader="none"/>
        </w:tabs>
        <w:spacing w:lineRule="exact" w:line="360" w:before="0" w:after="0"/>
        <w:contextualSpacing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 Средства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) предоставляются муниципальному учреждению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2.  Средства Субсидии расходуются муниципальным учреждением в соответствии с условиями, определенными в соглашении о предоставлении из  бюджета Пермского муниципального округа муниципальным бюджетным или автономным учреждениям субсидии в соответствии с абзацем вторым пункта 1 статьи 78.1 Бюджетного кодекса Российской Федерации (далее – соглашение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Субсидия предоставляется муниципальному учреждению на    приобретение специализированного</w:t>
      </w:r>
      <w:r>
        <w:rPr/>
        <w:t xml:space="preserve"> </w:t>
      </w:r>
      <w:r>
        <w:rPr>
          <w:sz w:val="28"/>
          <w:szCs w:val="28"/>
        </w:rPr>
        <w:t>автотранспорта (передвижного многофункционального культурного центра (автоклуба) отечественного производства или сборки из комплектующих иностранного производства, произведенной на территории Российской Федерации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4.  Финансирование расходов, указанных в пункте 2.3 настоящего раздела, осуществляется за счет средств бюджета Пермского муниципального округа Пермского края, бюджета Пермского края и федерального бюджета в   пределах бюджетных ассигнований и лимитов бюджетных обязательств в   соответствии с показателями сводной бюджетной росписи в рамках реализации муниципальной программы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 СЭД-2022-299-01-01-5.С-792, по мероприятию «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5.  Распределение средств Субсидии утверждается правовым актом Управления культур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6.  Муниципальное учреждение предоставляет Управлению культуры отчетность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и в сроки и по форме, которые установлены Соглаше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  Управление культуры в соответствии с данными полученных отчетов при необходимости вносит изменения в объем предоставляемой Субсидии с обязательным внесением изменений в соглашени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 Контроль за целевым использованием Субсидии, соблюдением требований и условий предоставления Субсидии осуществляется в соответствии с Порядком предоставления субсидий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39:00Z</dcterms:created>
  <dc:creator>EMarkin</dc:creator>
  <dc:description/>
  <dc:language>en-US</dc:language>
  <cp:lastModifiedBy>adm15-01</cp:lastModifiedBy>
  <cp:lastPrinted>2023-03-24T14:06:00Z</cp:lastPrinted>
  <dcterms:modified xsi:type="dcterms:W3CDTF">2024-02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